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0</wp:posOffset>
            </wp:positionH>
            <wp:positionV relativeFrom="paragraph">
              <wp:posOffset>-701040</wp:posOffset>
            </wp:positionV>
            <wp:extent cx="752475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681990</wp:posOffset>
            </wp:positionV>
            <wp:extent cx="75247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Year 12 Homework Timetable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2023-24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21"/>
        <w:gridCol w:w="1276"/>
        <w:gridCol w:w="1276"/>
        <w:gridCol w:w="1114"/>
        <w:gridCol w:w="1088"/>
        <w:gridCol w:w="1180"/>
        <w:gridCol w:w="1291"/>
      </w:tblGrid>
      <w:tr>
        <w:trPr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A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A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12V1</w:t>
            </w:r>
          </w:p>
        </w:tc>
        <w:tc>
          <w:tcPr>
            <w:tcW w:w="4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                B                  C                  D</w:t>
            </w:r>
          </w:p>
        </w:tc>
      </w:tr>
      <w:tr>
        <w:trPr>
          <w:trHeight w:val="1253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Lit / LL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Lit / LL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Lit / LL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 (S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esday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chology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Stud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</w:tr>
      <w:tr>
        <w:trPr>
          <w:trHeight w:val="1521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 (S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g. Tech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Studies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C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chology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Stud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lease Note: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timetable should be noted in pupil planners by </w:t>
      </w:r>
      <w:r>
        <w:rPr>
          <w:rFonts w:cs="Arial" w:ascii="Arial" w:hAnsi="Arial"/>
          <w:szCs w:val="24"/>
          <w:u w:val="single"/>
        </w:rPr>
        <w:t>all pupils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written, be oral, set as reading and/or something set onlin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must be noted in pupil planners immediately upon receipt.If there is no homework set on a homework night, pupils should write “None set” in their Planners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ddition to set homework, some time must be spent each evening on consolidation of work done in class that day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should be completed on the day on which it is set and shown on the homework timetabl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set to cover more than one night.  It should be entered on the homework timetable for the appropriate nights.</w:t>
      </w:r>
    </w:p>
    <w:p>
      <w:pPr>
        <w:pStyle w:val="Normal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double"/>
        </w:rPr>
        <w:t>N.B.</w:t>
      </w:r>
      <w:r>
        <w:rPr>
          <w:rFonts w:cs="Arial" w:ascii="Arial" w:hAnsi="Arial"/>
          <w:b/>
          <w:szCs w:val="24"/>
        </w:rPr>
        <w:tab/>
        <w:t>Each homework set should take approx. 30-40 minutes to complete. If you only set 1 homework per week this approximate timeframe may be extended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>‘</w:t>
    </w:r>
    <w:r>
      <w:rPr>
        <w:rFonts w:cs="Arial" w:ascii="Arial" w:hAnsi="Arial"/>
        <w:b/>
        <w:i/>
        <w:sz w:val="16"/>
        <w:szCs w:val="16"/>
      </w:rPr>
      <w:t xml:space="preserve">Quality Education for All’                                                                 </w:t>
      <w:tab/>
      <w:t xml:space="preserve">                                  Respect, Responsibility &amp; Excell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7:00Z</dcterms:created>
  <dc:creator>Dawn Taylor</dc:creator>
  <dc:description/>
  <cp:keywords/>
  <dc:language>en-US</dc:language>
  <cp:lastModifiedBy>C MCKEE</cp:lastModifiedBy>
  <cp:lastPrinted>2023-09-05T12:35:00Z</cp:lastPrinted>
  <dcterms:modified xsi:type="dcterms:W3CDTF">2023-09-06T07:33:00Z</dcterms:modified>
  <cp:revision>10</cp:revision>
  <dc:subject/>
  <dc:title>Homework Timetable Form 2</dc:title>
</cp:coreProperties>
</file>