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Year 10 Homework Timetable</w:t>
      </w:r>
      <w:r>
        <w:rPr>
          <w:rFonts w:cs="Arial" w:ascii="Arial" w:hAnsi="Arial"/>
          <w:b/>
          <w:sz w:val="36"/>
          <w:szCs w:val="36"/>
        </w:rPr>
        <w:t xml:space="preserve"> (2023-24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255270</wp:posOffset>
            </wp:positionV>
            <wp:extent cx="123825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49"/>
        <w:gridCol w:w="1984"/>
        <w:gridCol w:w="1987"/>
        <w:gridCol w:w="1984"/>
      </w:tblGrid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R (JM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Y (KR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B (U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G </w:t>
            </w:r>
          </w:p>
        </w:tc>
      </w:tr>
      <w:tr>
        <w:trPr>
          <w:trHeight w:val="12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 (10R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 (10R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(10Y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 (10Y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(10B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 (10B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 (10G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 (10G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</w:t>
            </w:r>
          </w:p>
        </w:tc>
      </w:tr>
      <w:tr>
        <w:trPr>
          <w:trHeight w:val="11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(10R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 (10Y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 (10B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(10G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</w:t>
            </w:r>
          </w:p>
        </w:tc>
      </w:tr>
      <w:tr>
        <w:trPr>
          <w:trHeight w:val="1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 (10R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(10Y1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Histor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 (10B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 (10G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*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(10R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 (10Y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(10B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(10G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</w:t>
            </w:r>
          </w:p>
        </w:tc>
      </w:tr>
    </w:tbl>
    <w:p>
      <w:pPr>
        <w:pStyle w:val="Normal"/>
        <w:spacing w:lineRule="atLeast" w:line="240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Please Note: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omework timetable should be noted in pupil planners by </w:t>
      </w:r>
      <w:r>
        <w:rPr>
          <w:rFonts w:cs="Arial" w:ascii="Arial" w:hAnsi="Arial"/>
          <w:szCs w:val="24"/>
          <w:u w:val="single"/>
        </w:rPr>
        <w:t>all pupils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mework can be written, be oral, set as reading and/or something set online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omework must be noted in pupil planners immediately upon receipt.If there is no homework set on a homework night, pupils should write “None set” in their Planners.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addition to set homework, some time must be spent each evening on consolidation of work done in class that day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mework is to be completed on the day on which it is set and shown on the homework timetable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mework can be set to cover more than one night.  It should be entered on the homework timetable for the appropriate nights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 homework to be set every fortnight (*)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Arial" w:ascii="Arial" w:hAnsi="Arial"/>
          <w:b/>
          <w:szCs w:val="24"/>
        </w:rPr>
        <w:t>Each homework set should take approx. 20-30 minutes to complete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sz w:val="16"/>
        <w:szCs w:val="16"/>
      </w:rPr>
      <w:t>‘</w:t>
    </w:r>
    <w:r>
      <w:rPr>
        <w:rFonts w:cs="Arial" w:ascii="Arial" w:hAnsi="Arial"/>
        <w:b/>
        <w:i/>
        <w:sz w:val="16"/>
        <w:szCs w:val="16"/>
      </w:rPr>
      <w:t xml:space="preserve">Quality Education for All’                                                                 </w:t>
      <w:tab/>
      <w:t xml:space="preserve">                                  Respect, Responsibility &amp; Excell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45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0:30:00Z</dcterms:created>
  <dc:creator>Dawn Taylor</dc:creator>
  <dc:description/>
  <cp:keywords/>
  <dc:language>en-US</dc:language>
  <cp:lastModifiedBy>C MCKEE</cp:lastModifiedBy>
  <cp:lastPrinted>2008-10-01T09:02:00Z</cp:lastPrinted>
  <dcterms:modified xsi:type="dcterms:W3CDTF">2023-09-06T15:36:00Z</dcterms:modified>
  <cp:revision>8</cp:revision>
  <dc:subject/>
  <dc:title>Homework Timetable Form 2</dc:title>
</cp:coreProperties>
</file>